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Karta  zgłoszenia na spotkanie przedsiębiorców, która odbędzie się dnia 06.12.2006 r. w godz. od 11.00-13.00 w sali nr. 17 Wielkopolskiej Izby Rzemieślniczej w Poznaniu</w:t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 xml:space="preserve">Potwierdzenie uczestnictwa należy dostarczyć najpóźniej do dnia 05.12.2006 r. na adres Wielkopolskiej Izby Rzemieślniczej w Poznaniu, Wydziału Promocji Gospodarczej         pok. Nr 5, al. Niepodległości 2, 60-967  Poznań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ni Anny Borowiak tel./fax. (061) 853-71-25, e-mail: </w:t>
      </w:r>
      <w:hyperlink r:id="rId2">
        <w:r>
          <w:rPr>
            <w:rStyle w:val="InternetLink"/>
            <w:b/>
            <w:bCs/>
          </w:rPr>
          <w:t>anna.borowiak@irpoznan.com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zwisko i imię 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zwa zakładu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res zakładu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.......................fax.......................e-mail:.........................www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Branża, specjalność 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fil firmy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zekiwania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k założenia:....................................Liczba zatrudnionych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soba do kontaktu: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ęzyk korespondencji............................................................................................</w:t>
      </w:r>
    </w:p>
    <w:p>
      <w:pPr>
        <w:pStyle w:val="Tekstpodstawowy2"/>
        <w:rPr/>
      </w:pPr>
      <w:r>
        <w:rPr/>
        <w:t>W przypadku rezygnacji z udziału w spotkaniu prosimy o telefoniczną informację najpóźniej do dnia 05.12.2006 r.</w:t>
      </w:r>
    </w:p>
    <w:p>
      <w:pPr>
        <w:pStyle w:val="Tekstpodstawowy2"/>
        <w:rPr/>
      </w:pPr>
      <w:r>
        <w:rPr/>
        <w:t xml:space="preserve">Oświadczam, że wyrażam zgodę na przetwarzanie w/w danych osobowych zgodnie z ustawą z dnia 29.08.1998 r. o ochronie danych osobowych (Dz.U.Nr. 133 poz. 883) przez WIR w celach organizacyjnych i marketingowych związanych z promocją. 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owość/Data                                           Podpis osoby upoważnionej i pieczątka fir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rowiak@irpoznan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29:00Z</dcterms:created>
  <dc:creator>ADM</dc:creator>
  <dc:description/>
  <dc:language>en-US</dc:language>
  <cp:lastModifiedBy>izba</cp:lastModifiedBy>
  <dcterms:modified xsi:type="dcterms:W3CDTF">2006-11-21T07:51:00Z</dcterms:modified>
  <cp:revision>3</cp:revision>
  <dc:subject/>
  <dc:title>Karta  zgłoszenia na spotkanie przedsiębiorców, która odbędzie się dnia 06</dc:title>
</cp:coreProperties>
</file>